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6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4600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Калуга Валерии Игоревны, * года рождения, уроженки Курганской области, гражданки РФ, проживающей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в/у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уга В.И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8.11.2024 года, в размере 500 рублей, чем совершила 08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уга В.И., извещенная о времени и месте рассмотрения дела, не явилась.  Калуга В.И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уг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уга В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11.2024 г., которым Калуга В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уга В.И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уга Валерию Игор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уга В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66252010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